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</w:r>
    </w:p>
    <w:tbl>
      <w:tblPr>
        <w:tblW w:w="22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16"/>
        <w:gridCol w:w="316"/>
        <w:gridCol w:w="316"/>
        <w:gridCol w:w="316"/>
        <w:gridCol w:w="316"/>
        <w:gridCol w:w="316"/>
        <w:gridCol w:w="13327"/>
        <w:gridCol w:w="243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UDE</w:t>
            </w:r>
            <w:r>
              <w:rPr>
                <w:sz w:val="24"/>
                <w:szCs w:val="24"/>
                <w:lang w:val="ro-RO"/>
              </w:rPr>
              <w:t>ŢU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ZATORUL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LITATE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NAVILOR IEŞIŢI DIN SPITAL/ SANATORIUL T.B.C.  DE SEX MASCULIN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A SANITAR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 LUNA……………………...ANUL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3"/>
        <w:gridCol w:w="284"/>
        <w:gridCol w:w="283"/>
        <w:gridCol w:w="284"/>
        <w:gridCol w:w="6662"/>
        <w:gridCol w:w="1257"/>
        <w:gridCol w:w="1257"/>
        <w:gridCol w:w="1257"/>
        <w:gridCol w:w="765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  <w:gridCol w:w="1195"/>
      </w:tblGrid>
      <w:tr>
        <w:trPr>
          <w:trHeight w:val="280" w:hRule="atLeast"/>
          <w:cantSplit w:val="true"/>
        </w:trPr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ul din revizia 10 O.M.S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UMIREA BOL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IN REVIZIA 10 O.M.S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IEŞITI DIN SPITAL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ieşiţi din spital pe grupe de vârstă: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zile spitalizar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t.total bolnavi ieşiţi</w:t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MASC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 a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2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-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-4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-5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-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-7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-8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 a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este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cedaţ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ral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8</w:t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 CAZURI BONAVI IEŞIŢI D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SPITAL</w:t>
            </w:r>
            <w:r>
              <w:rPr>
                <w:b/>
                <w:sz w:val="24"/>
                <w:szCs w:val="24"/>
                <w:lang w:val="en-US"/>
              </w:rPr>
              <w:t>/SANATORIUL T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URILE A00.0-T88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TAL LISTA N (S00.0-T88.9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OTAL LISTA E (CAUZE EXTERNE) DE IMBOLN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ĂVI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DURILE V01.0- Y84.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E VA RESPECTA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CORESPONDENŢA DINTRE CODURIL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V01.0- Y84.9 CU S00.0- T88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ro-RO"/>
              </w:rPr>
            </w:pPr>
            <w:r>
              <w:rPr>
                <w:color w:val="000000"/>
                <w:sz w:val="22"/>
                <w:szCs w:val="18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OTAL LISTA 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ODURILE Z90.0- Z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19.17.2; A3; t2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39:00Z</dcterms:created>
  <dc:creator>cristi</dc:creator>
  <dc:description/>
  <cp:keywords/>
  <dc:language>en-US</dc:language>
  <cp:lastModifiedBy>phare009</cp:lastModifiedBy>
  <dcterms:modified xsi:type="dcterms:W3CDTF">2007-04-12T09:21:00Z</dcterms:modified>
  <cp:revision>5</cp:revision>
  <dc:subject/>
  <dc:title>Judeţul………………………………………</dc:title>
</cp:coreProperties>
</file>